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СПОРТЕК-ЧЕРКАСИ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«Спортек-Черкаси», Товариство. Код за ЄДРПОУ 01555316, </w:t>
      </w:r>
      <w:r>
        <w:rPr>
          <w:b/>
          <w:sz w:val="20"/>
          <w:szCs w:val="20"/>
          <w:u w:val="single"/>
          <w:lang w:val="uk-UA"/>
        </w:rPr>
        <w:t>місцезнаходження</w:t>
      </w:r>
      <w:r>
        <w:rPr>
          <w:b/>
          <w:sz w:val="20"/>
          <w:szCs w:val="20"/>
          <w:lang w:val="uk-UA"/>
        </w:rPr>
        <w:t xml:space="preserve"> : </w:t>
      </w:r>
      <w:r>
        <w:rPr>
          <w:sz w:val="20"/>
          <w:szCs w:val="20"/>
          <w:lang w:val="uk-UA"/>
        </w:rPr>
        <w:t>18000, місто Черкаси, вулиця Корольова, буд. 7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5» березня 2015 року о 14 годині 00 хвилин</w:t>
      </w:r>
      <w:r>
        <w:rPr>
          <w:sz w:val="20"/>
          <w:szCs w:val="20"/>
          <w:lang w:val="uk-UA"/>
        </w:rPr>
        <w:t xml:space="preserve"> за адресою: 18000, місто Черкаси, вулиця Корольова, буд. 7, адміністративне приміщення ПрАТ «Спортек-Черкаси», кабінет генерального директ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5» березня 2015 року з 12:45 год. до 13:45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9.03.2015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2. Звіт Генерального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Генерального директор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 xml:space="preserve">3. Звіт Ревізора. Прийняття рішення за наслідками розгляду звіту Ревізора, затвердження річного звіту та балансу Товариства станом на 31.12.2014р. 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Порядок розподілу прибутку (покриття збитків) Товариства за 2014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Прийняття рішення про розмір ,порядок і строк виплати   дивідендів акціонерам Товариства за підсумками 2014 року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Визначення розміру посадового окладу Генерального директор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7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/>
      </w:pPr>
      <w:r>
        <w:rPr/>
        <w:t>ПрАТ «Спортек-Черкаси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3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3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5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2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</w:tbl>
    <w:p>
      <w:pPr>
        <w:pStyle w:val="Style15"/>
        <w:spacing w:before="0" w:after="0"/>
        <w:ind w:firstLine="3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342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i/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18000, місто Черкаси, вулиця Корольова, буд. 7, адміністративне приміщення ПрАТ «Спортек-Черкаси», кабінет заступника генерального директора. Посадова особа Товариства, відповідальна за порядок ознайомлення акціонерів з документами – заступник генерального директора Охріменко О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</w:t>
      </w:r>
    </w:p>
    <w:p>
      <w:pPr>
        <w:pStyle w:val="Style15"/>
        <w:spacing w:before="0" w:after="0"/>
        <w:ind w:firstLine="342"/>
        <w:jc w:val="both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Телефон для довідок: 0 (472) 65-90-23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Генеральний директор ПрАТ «Спортек-Черкаси» 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26  (4070) від 13.02.2015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4:00Z</dcterms:created>
  <dc:creator>user</dc:creator>
  <dc:description/>
  <dc:language>en-US</dc:language>
  <cp:lastModifiedBy>user</cp:lastModifiedBy>
  <cp:lastPrinted>2015-02-10T09:52:00Z</cp:lastPrinted>
  <dcterms:modified xsi:type="dcterms:W3CDTF">2015-02-13T07:42:00Z</dcterms:modified>
  <cp:revision>3</cp:revision>
  <dc:subject/>
  <dc:title>ПРИВАТНЕ АКЦІОНЕРНЕ ТОВАРИСТВО «СПОРТЕК-ЧЕРКАСИ»</dc:title>
</cp:coreProperties>
</file>