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СПОРТЕК-ЧЕРКАСИ»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лі - ПрАТ «Спортек-Черкаси», Товариство. Код за ЄДРПОУ 01555316, </w:t>
      </w:r>
      <w:r>
        <w:rPr>
          <w:b/>
          <w:sz w:val="20"/>
          <w:szCs w:val="20"/>
          <w:u w:val="single"/>
          <w:lang w:val="uk-UA"/>
        </w:rPr>
        <w:t>місцезнаходження</w:t>
      </w:r>
      <w:r>
        <w:rPr>
          <w:b/>
          <w:sz w:val="20"/>
          <w:szCs w:val="20"/>
          <w:lang w:val="uk-UA"/>
        </w:rPr>
        <w:t xml:space="preserve"> : </w:t>
      </w:r>
      <w:r>
        <w:rPr>
          <w:sz w:val="20"/>
          <w:szCs w:val="20"/>
          <w:lang w:val="uk-UA"/>
        </w:rPr>
        <w:t>18000, місто Черкаси, вулиця Корольова, буд. 7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19» квітня 2016 року о 14 годині 00 хвилин</w:t>
      </w:r>
      <w:r>
        <w:rPr>
          <w:sz w:val="20"/>
          <w:szCs w:val="20"/>
          <w:lang w:val="uk-UA"/>
        </w:rPr>
        <w:t xml:space="preserve"> за адресою: 18000, місто Черкаси, вулиця Корольова, буд. 7, адміністративне приміщення ПрАТ «Спортек-Черкаси», кабінет генерального директор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19» квітня 2016 року з 12:45 год. до 13:45 год. за місцем проведення зборі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13.04.2016р.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2. Звіт Генерального директора про результати фінансово-господарської діяльності Товариства за 2015 рік та визначення основних напрямків діяльності на 2016 рік. Прийняття рішення за наслідками розгляду звіту Генерального директора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 xml:space="preserve">3. Звіт Ревізора. Прийняття рішення за наслідками розгляду звіту Ревізора, затвердження річного звіту та балансу Товариства станом на 31.12.2015р. 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Порядок розподілу прибутку (покриття збитків) Товариства за 2015 рік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5.Прийняття рішення про розмір ,</w:t>
      </w:r>
      <w:r>
        <w:rPr>
          <w:bCs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спосіб</w:t>
      </w:r>
      <w:r>
        <w:rPr>
          <w:bCs/>
          <w:lang w:val="uk-UA"/>
        </w:rPr>
        <w:t>,</w:t>
      </w:r>
      <w:r>
        <w:rPr>
          <w:bCs/>
          <w:sz w:val="20"/>
          <w:szCs w:val="20"/>
          <w:lang w:val="uk-UA"/>
        </w:rPr>
        <w:t xml:space="preserve"> порядок і строк виплати   дивідендів акціонерам Товариства за підсумками 2015 року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Визначення розміру посадового окладу Генерального директора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Створення господарського товариства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8. Про попереднє схвалення (надання згоди на вчинення)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9. Затвердження порядку та способу посвідчення бюлетенів для голосування та/або бюлетенів для кумулятивного голосування  на подальших загальних зборах акціонерів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/>
      </w:pPr>
      <w:r>
        <w:rPr/>
        <w:t>ПрАТ «Спортек-Черкаси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4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5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8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9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7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1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2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</w:tbl>
    <w:p>
      <w:pPr>
        <w:pStyle w:val="Style15"/>
        <w:spacing w:before="0" w:after="0"/>
        <w:ind w:firstLine="3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342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i/>
          <w:sz w:val="20"/>
          <w:szCs w:val="20"/>
          <w:u w:val="single"/>
          <w:lang w:val="uk-UA"/>
        </w:rPr>
        <w:t>місцезнаходженням</w:t>
      </w:r>
      <w:r>
        <w:rPr>
          <w:sz w:val="20"/>
          <w:szCs w:val="20"/>
          <w:lang w:val="uk-UA"/>
        </w:rPr>
        <w:t xml:space="preserve"> Товариства: 18000, місто Черкаси, вулиця Корольова, буд. 7, адміністративне приміщення ПрАТ «Спортек-Черкаси», кабінет заступника генерального директора. Посадова особа Товариства, відповідальна за порядок ознайомлення акціонерів з документами – заступник генерального директора Охріменко О.М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342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</w:t>
      </w:r>
    </w:p>
    <w:p>
      <w:pPr>
        <w:pStyle w:val="Style15"/>
        <w:spacing w:before="0" w:after="0"/>
        <w:ind w:firstLine="342"/>
        <w:jc w:val="both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Телефон для довідок: 0 (472) 65-90-23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Генеральний директор ПрАТ «Спортек-Черкаси» 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 (4</w:t>
      </w:r>
      <w:r>
        <w:rPr>
          <w:sz w:val="20"/>
          <w:szCs w:val="20"/>
        </w:rPr>
        <w:t>334</w:t>
      </w:r>
      <w:r>
        <w:rPr>
          <w:sz w:val="20"/>
          <w:szCs w:val="20"/>
          <w:lang w:val="uk-UA"/>
        </w:rPr>
        <w:t xml:space="preserve">) від </w:t>
      </w:r>
      <w:r>
        <w:rPr>
          <w:sz w:val="20"/>
          <w:szCs w:val="20"/>
        </w:rPr>
        <w:t>15</w:t>
      </w:r>
      <w:r>
        <w:rPr>
          <w:sz w:val="20"/>
          <w:szCs w:val="20"/>
          <w:lang w:val="uk-UA"/>
        </w:rPr>
        <w:t>.03.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Генеральний </w:t>
      </w:r>
      <w:r>
        <w:rPr>
          <w:sz w:val="20"/>
          <w:szCs w:val="20"/>
          <w:lang w:val="uk-UA"/>
        </w:rPr>
        <w:t>директор ПрАТ «Спортек-Черкаси»        (підпис)        Охріменко Микола Сергійович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МП.          15.03.2016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1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6:00Z</dcterms:created>
  <dc:creator>user</dc:creator>
  <dc:description/>
  <cp:keywords/>
  <dc:language>en-US</dc:language>
  <cp:lastModifiedBy>Koval</cp:lastModifiedBy>
  <cp:lastPrinted>2016-03-14T12:54:00Z</cp:lastPrinted>
  <dcterms:modified xsi:type="dcterms:W3CDTF">2016-03-15T13:36:00Z</dcterms:modified>
  <cp:revision>2</cp:revision>
  <dc:subject/>
  <dc:title>ПРИВАТНЕ АКЦІОНЕРНЕ ТОВАРИСТВО «СПОРТЕК-ЧЕРКАСИ»</dc:title>
</cp:coreProperties>
</file>