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4.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1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хрiменко Микола Сергi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 Загальні відом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ВАТНЕ АКЦІОНЕРНЕ ТОВАРИСТВО "СПОРТЕК-ЧЕРКАС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Акціонерне товариств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Місцезнаходж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18000, Черкаська обл., м. Черкаси, вул. Корольова,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01555316</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0472) 659023, (0472) 659229</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 Адреса електронної пошт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Sportek-cherkassy@ukr.net</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portekcherkassy.pat.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190,7</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8,8</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04.2020р. черговими Загальними зборами акцiонерiв (протокол № 1/2020 вiд 24.04.2020р.) згi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продукції), які необхідні для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10 млн.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9190,7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108,8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221271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220179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220179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99,51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53:00Z</dcterms:created>
  <dc:creator>Альона</dc:creator>
  <dc:description/>
  <dc:language>en-US</dc:language>
  <cp:lastModifiedBy>Альона</cp:lastModifiedBy>
  <dcterms:modified xsi:type="dcterms:W3CDTF">2020-04-24T17:54:00Z</dcterms:modified>
  <cp:revision>3</cp:revision>
  <dc:subject/>
  <dc:title/>
</cp:coreProperties>
</file>