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5</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рiменко Микола Серг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СПОРТЕК-ЧЕРКАС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Ідентифікаційний код юридичної особи: 01555316</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Місцезнаходження: 18000, Україна, Черкаська обл., м. Черкаси, вул. Корольова, буд. 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Міжміський код, телефон та факс: (0472) 659023;, (0472) 65922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Адреса електронної пошти: Sportek-cherkassy@ukr.net</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4.04.2020, Затвердити рiчну iнформацiю про емiтента ПрАТ " СПОРТЕК-ЧЕРКАСИ"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portekcherkassy.p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було засноване   в процесi приватизацiї цiлiсного майнового комплексу - Черкаського оптово-роздрiбного орендного пiдприємства "Спортек" (реєстрацiйний №1332-ОП вiд 26 жовтня 1992 року на пiдставi договору купiвлi-продажу мiж органiзацiєю орендарiв i регiональним вiддiленням ФДМУ по Черкаськiй областi (реєстрацiйний № 2/71 вiд 30.07.1993 року).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Вiдомостi про прийняття рiшення про попереднє надання згоди на вчинення значних правочинiв. Дата подiї: 24.04.2019р. Дата  розмiщенння на власному веб-сайтi http://sportekcherkassy.pat.ua/emitents/reports/special/14521 - 25.04.2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ПОРТЕК-ЧЕРКАС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СПОРТЕК-ЧЕРКАС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127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АТ КБ "ПРИВАТБАНК", МФО 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6635434700000260040603462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635434700000260040603462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ПОРТЕК-ЧЕРКАСИ" в результатi змiни типу та назви Товариства за наслiдками прийнятого рiшення Загальними зборами 12.04.2011р. (протокол №23) є правонаступником усiх прав та обов'язкiв ЗАКРИТОГО АКЦIОНЕРНОГО ТОВАРИСТВА "СПОРТЕК", створеного згiдно з рiшенням установчих зборiв засновникiв ЗАКРИТОГО АКЦIОНЕРНОГО ТОВАРИСТВА "СПОРТЕК" (протокол №1 вiд 05 жовтня 1995 року), яке було правонаступником усiх прав та обов'язкiв Черкаського колективного пiдприємства "Спортек" (зареєстрованого у виконкомi Черкаської мiської ради народних депутатiв, реєстрацiйний №2418-П вiд 25.06.1993р.), яке, в свою чергу, являлося правонаступником i було засноване в процесi приватизацiї цiлiсного майнового комплексу - Черкаського оптово-роздрiбного орендного пiдприємства "Спортек" (реєстрацiйний №1332-ОП вiд 26 жовтня 1992 року на пiдставi договору купiвлi-продажу мiж органiзацiєю орендарiв i регiональним вiддiленням ФДМУ по Черкаськiй областi (реєстрацiйний № 2/71 вiд 30.07.199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юридичною особою, має вiдокремлене майно, самостiйний та зведений баланс, поточний,  iншi рахунки в українських банках.  Управлiння та контроль за дiяльнiстю Товариства здiйснюють: - Загальнi збори Товариства (Загальнi збори); - Директор Товариства. 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13 осiб, середня чисельнiсть позаштатних працiвникiв та осiб, якi працюють за сумiсництвом 1 осiб, чисельнiсть працiвникiв, якi працюють на умовах неповного робочого часу (дня, тижня)  0 осiб, фонд оплати працi 1036,80тис.грн. Фонд оплати працi, збiльшився (175,1 тис.) вiдносно попереднього року в зв'язку з  пiдвищенням окладiв.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i - прямолiнiйний метод . Собiвартiсть придбання та реалiзацii товарiв формується вiдповiдно доцiни їх придбання  методом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й вид послуг:  надання в оренду влас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дбання та вiдчуження за останнi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5 рiк  придбано 58,1 тис. грн. , вiдчужено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6  рiк  придбано- 0 , вiдчужено -221,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7 р. придбано - 84,1 , вiдчужено 264,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 рiк  придбано -1572,2 , вiдчужено 15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 рiк  придано 61,2; вiдчуджено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ланує буль-яких iнiестицiй або придбань пов'язаних з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має тiльки власнi основнi засоби. Згiдно обраної облiкової полiтики установленi наступнi термiни використання основних засобiв :Будинки та споруди- 50 рокiв; машини та обладнання-20 рокiв; автотранпортнi засоби- 10 рокiв; обчислювальна технiка та засобизв"язку- 4 роки; iншi-5 рокiв. Обмежень на використанння основних засобiв пiдприємства немає. Iнвестицiйна нерухомiсть.Iнвестицiйна нерухомiсть, яка утримується товариством для отримання доходу вiд оренди вiдображається за iсторичною собiвартiстю. Прибуток або збиток вiд змiни вартостi iнвестицiйної нерухомостi включається до чистого прибутку або збитку за перiод, в якому вони виникають. Станом на 31.12.2019року iнвестицiйна нерухомiсть складає 3752,80 тис.грн. Основнi засоби (за залишковою вартiстю) на кiнець  звiтного перiоду складають 5685,2 тис.грн.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Товариства. Складаються з перелiку осiб, власникiв частки в статутному капiталi емiт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визначається згiдно Перелiку акцiонерiв, якi мають право на участь у Загальних зборах, складеного станом на дату визначену чинним законодавством для проведення загальних зборiв акцiон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Охрiменко Микола Сергi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хрiменко Микола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ПОРТЕК-ЧЕРКАСИ", 01555316, Генеральн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17,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за сумiсництвом не працює. Загальний стаж роботи 53 роки. Перелiк попереднiх посад, якi особа обiймала протягом останнiх п'яти рокiв: Генеральний директор, директор. Посадову особу обрано загальними зборами 13.04.2017р. на термiн 5 рокiв. Посадова особа товариства непогашеної судимостi за корисливi та посадовi злочини не має. Посад на iнших пiдприємствах не обiймає. Протягом звiтного перiоду змiн щодо даної посад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iлега Валенти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ПОРТЕК-ЧЕРКАСИ", 01555316,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07, не визначен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не працює за сумiсництвом. Посад на iнших пiдприємствах не обiймає. В звiтному роцi Головний бухгалтер не змiнювався. Загальний стаж роботи 43 роки. Перелiк попереднiх посад, якi особа обiймала протягом останнiх п'яти рокiв: Головний бухгалтера. Посадова особа товариства непогашеної судимостi за корисливi та посадовi злочини не має. Призначено на посаду згiдно наказу по пiдприємству вiд 11.04.2007року на невизначений термiн. Протягом звiтного перiоду змiн щодо даної посади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хрiменко Микола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0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796159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0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лега Валенти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одальшого розвитку емiтент визначає напрями дiяльностi Товариства на 2020 рiк, серед яких прiоритетним, як i в звiтному роцi, залишається комплекс заходiв по подальшому пошуку та нарощуванню обсягiв робiт. Крiм того, визначено напр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клiєнтської бази шляхом впровадження нових вид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доходiв товариства шляхом впровадження нових видiв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аналiтичної роботи пiдприємства, змiцнення матерiально-технiчної бази, ремонт i модернiзацiя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професiйного рiвня працiвникiв та якостi їхньої роботи, покращення матерiального стимулювання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Товариство намагається втримати основнi засоби в належному рiвнi.  На емiтента впливають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що значно стримує розвиток Товарси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протягом звiтного перiоду не укладались. Правочини щодо похiдних цiнних паперiв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протягом звiтного перiоду не укладались. Правочини щодо похiдних цiнних паперiв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не пiдпадає валютному ризику, тому що у звiтному роцi не здiйснювало валютнi операцiї i не має валютнi залишки та валютнi заборгованостi.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Директор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СПОРТЕК-ЧЕРКАСИ"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СПОРТЕК-ЧЕРКАСИ"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Обрати Лiчильну комiсiю у складi: Голова лiчильної комiсiї - Тищенко Людмила Миколаївна, Член лiчильної комiсiї - Курило Сергiй Михайлович. 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2 "Обрання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Для забезпечення керiвництва та органiзацiї роботи чергових Загальних зборiв ПРИВАТНОГО АКЦIОНЕРНОГО ТОВАРИСТВА "СПОРТЕК-ЧЕРКАСИ", обрати: Головою зборiв - Охрiменко Миколу Сергiйовича, Секретарем зборiв  - Охрiменко Ольг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3.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вiт Директора ПРИВАТНОГО АКЦIОНЕРНОГО ТОВАРИСТВА "СПОРТЕК-ЧЕРКАСИ"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СПОРТЕК-ЧЕРКАСИ"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4 " Затвердження рiчної iнформацiї товариства згiдно ст. 4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Рiчну iнформацiю  Товариства за 2018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5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Рiчний звiт Товариства за 2018 рiк, а також баланс ПРИВАТНОГО АКЦIОНЕРНОГО ТОВАРИСТВА "СПОРТЕК-ЧЕРКАСИ" станом на 31.12.2018року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итання порядку денного №6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Отриманий прибуток ПРИВАТНОГО АКЦIОНЕРНОГО ТОВАРИСТВА "СПОРТЕК-ЧЕРКАСИ" вiд фiнансово-господарської дiяльностi у 2018 роцi в розмiрi 833,5 тис. грн., направити на накопичення нерозподiленого прибутку, який Товариством попередньо планується використати на подальший ремонт, модернiзацiю та оновлення основних засобiв ПРИВАТНОГО АКЦIОНЕРНОГО ТОВАРИСТВА "СПОРТЕК-ЧЕРКАСИ", а також вiдповiдно до визначених Товариством основних напрямкiв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  7.  Встановлення розмiру винагороди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 01 травня 2019 року встановити розмiр винагороди (розмiр посадового окладу) Директора ПРИВАТНОГО АКЦIОНЕРНОГО ТОВАРИСТВА "СПОРТЕК-ЧЕРКАСИ" у сумi 10000,00 (десять  тисяч гривень, 00 копiйок) в мiсяць.  Директору Товариства з 01 травня 2019 року внести вiдповiднi змiни до штатного розкладу ПРИВАТНОГО АКЦIОНЕРНОГО ТОВАРИСТВА "СПОРТЕК-ЧЕРКАСИ" з урахуванням змiн, затверджених Загальними зборами акцiонерiв згiдно п.1 ць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  8.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гiдно ч.3 ст.70, пiдпункту 22 ч.2 ст. 33 Закону України "Про акцiонернi товариства" та пiдпункту 24 п.8.5.2. роздiлу 8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Визначити граничну сукупну вартiсть значних правочинiв, зазначених у п.1. цього рiшення  у розмiрi 10,0  млн. гривень; Повноваження щодо визначення доцiльностi укладання таких правочинiв (угод, договорiв та iн.) та їх iстотних умов, а також на пiдписання угод, що є значними правочинами,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тверджено Директором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икало та не проводило  позачерговi загальнi  збори акцiонерiв  протягом звiтного перiо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не скликало та не проводило  позачерговi загальнi  збори акцiонерiв  протягом звiтного перiо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проведено. Всi питання порядку денногоь розглянуто та по ним прийнято вiдповiднi рiш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икало та не проводило  позачерговi загальнi  збори акцiонерiв  протягом звiтного перiо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r>
        <w:rPr/>
        <w:t>?</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Органу управлiння  - Наглядова рад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 одноосiбний виконавчий орган Товариства  вiдповiдно до Статуту </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крiм питань, що належать до виключної компетенцiї Загальних зборiв.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 одноосібний. Засідання протягом звітного року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роботи виконавчого органу протягом звітного період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отримує  винагороду вiдповiдно до затвердженого штатного розкла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інансовий облік (інвентаризація і документація, рахунки і подві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інський облік (розподіл обов'язкі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і перераховані вище методи становлять єдину систему і використовуються в цілях управління пі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o</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ів у разі невиконання фінансових зобов'язань контрагентами (дебі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ішнього контролю та управління ризиками не створено. Директор приймає рішення з мінімазації ризиків, спираючись на власні знання та досвід, та застосовуючи наявні ресур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затверджено Положення про Загальнi збори. 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в Директ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Ревiзiйної комiс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рiменко Микола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379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рiменко Анастасiя Степ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87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рiменко Ольг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39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1 2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 СПОРТЕК- ЧЕРКАСИ " складає 221271 штук, що становить 100% вiд загальної кiлькостi акцiй Товариства, i якi належать чотирьом акцiонер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прав участi та голосування акцiонерiв на загальних зборах емiтентiв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7.4.1 Статуту) Посадовими особами органiв Товариства визнаються: фiзична особа -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9.2 Статуту)   Директор Товариства обирається на посаду за рiшенням Загальних зборiв Товариства строком на 5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9.2.1 Статуту) Загальнi збори Товариств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9.11 Статуту) Повноваження Директора Товариства припиняються за рiшенням Загальних зборiв Товариства з одночасним прийняттям рiшення про обрання Директора Товариства, або особи, яка тимчасово здiйснюватиме його повноваження. Пiдстави припинення повноважень Директора встановлюються законом, Статутом Товариства, а також контрактом, укладеним з Директором. Дiя трудового договору (контракту) з Директором припиняється у разi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6. Повноваження Директора припиняються достроково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6.1. за його бажанням, за умови подання ним за два тижнi до виконавчого органу Товариства письмової заяви про складання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6.2. неможливостi виконання ним своїх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6.3.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6.4. визнання Загальними зборами Товариства роботи Директора не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6.5.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5 Статуту) Директор Товариства має так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 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 у межах своєї компетенцiї вирiшує всi питання виробнич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3. видає довiреностi вiд iменi Товариства, в тому числi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4. вчиняє правочини, пiдписуючи договори (угоди) та iншi документи вiд iменi Товариства з урахуванням обмежень, встановл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5. встановлює порядок пiдписання договорiв (контрактiв) та вчинення iнших правочин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6. розпоряджається майном та коштами Товариства згiдно Статуту та чинного законодавства, з урахуванням обмежень, визн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7. вiдкриває i закриває рахунки в банкiвських установах, здiйснює фiнансовi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8. пiдписує всi документи грошового, кредитного, майнового характеру, з урахуванням обмежень, визн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9. пiдписує звiти та баланси Товариства, статистичну, бухгалтерську, податкову та iншу звiтнiсть, встановлену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0. видає накази та дає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 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здiйснює заходи по притягненню до iншої вiдповiдальностi (в межах чинного законодавства)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2. затверджує штатний розклад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3. визначає умови роботи i її оплати (встановлює посадовi оклади та надбавки) з особами, що знаходяться в трудових вiдносинах з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4. затверджує посадов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5. вирiшує питання добору, пiдготовки, перепiдготовки та пiдвищення квалiфiкацiї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6.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7. може делегувати окремi свої повноваження працiвник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8. пiдписує позовнi заяви, скарги та будь-якi iншi документи процесуаль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9. створює тимчасовi або постiйно дiючi органи (комiсiї, комiтети) з числа компетентних працiвникiв Товариства для вирiшення особливо важливих питань фiнансової та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0.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1.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2. забезпечує дотримання правил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4. забезпечує захист комерцiйної таємницi Товариства згiдно закон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5. органiзовує вiйськовий облiк, мобiлiзацiйну  пiдготовку та мобiлiзацiйнi заходи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6. затверджує номенкла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7. контролює додержання вимог законодавств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8.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9.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та/або згiдно чинного законодавства визначаютьс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30. здiйснює iншi функцiї, необхiднi для забезпечення дiяльностi Товариства, вiдповiдно до Статуту, законодавства України або переданi йому за рiшенням Загальних зборiв Товариства у межах своєї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А КОНСУЛЬТАЦI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ФIР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КСПОЗ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Сумгаїтська, 19, кв.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Україна,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3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Sumgaiska Street, 19, apartment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ity.Cherkasy , Ukraine, 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Tel: +3 (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kspoze@ukr.ne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СПОРТЕК-ЧЕРКАСИ" за 2019 рiк  на вiдповiднiсть вимогам зазначених у пунктах 5-9 частини 3 статтi 401  Закону України "Про цiннi папери та фондовий ринок" вiд 23.02.2006 №3480-IУ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призначається для акцiонерiв та керiвництва Приватного акцiонерного товариства "СПОРТЕК-ЧЕРКАСИ" (далi ПрАТ "СПОРТЕК-ЧЕРКАСИ", Товариство) (iдентифiкацiйний код юридичної особи: 01555316), мiсцезнаходження: 18000, мiсто Черкаси, вулиця Корольова, будинок 7, 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iз завдання з надання обгрунтованої впевненостi пiдготовлено виключно для використання користувачами, яким його адресовано, i вiн не може бути використаний будь-якою iншою стороною з будь-якою iншою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ом завдання з надання обгрунтованої впевненостi, є iнформацiя щодо корпоративного управлiння Товариства, що розкрита у Звiтi про корпоративне управлiння ПрАТ "СПОРТЕК-ЧЕРКАСИ" за 2019 рiк, перiод з 1 сiчня 2019 року по 31 грудня 2019 року (далi - Звiт про корпоративне управлiння за 2019 рiк) на виконання вимог частини 3 статтi 401 Закону України "Про цiннi папери та фондовий ринок" вiд 23.02.2006 №3480-IУ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астини 3 статтi 401 Закону України "Про цiннi папери та фондовий ринок" вiд 23.02.2006 №3480-1V: "...Емiтент зобов'язаний залучити аудитора (аудиторську фiрму), який повинен висловити свою думку щодо iнформацiї, зазначеної у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цих вимог аудитором було виконано завдання з надання обгрунтованої впевненостi вiдповiдно до Мiжнародного стандарту завдань з надання впевненостi 3000 (переглянутого) "Завдання з надання впевненостi, що не є аудитом чи оглядом iсторичної фiнансової iнформацiї" (скорочено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завдання з надання обгрунтованої впевненостi нами застосовувались прийнятнi критерiї, встановленi законодавчо - нормативними актами та внутрiшнiми документами Товариства, необхiдними для достатньо послiдовного оцiнювання предмета завдання в контекстi професiйного судження, для того щоб визначенi користувачi могли зрозумiти основу для звiту з надання обгрунтованої впевненост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акцiонернi товариства" вiд 17.09.2008 р. № 514-УI зi змiнами та доповненнями (далi-Закон України "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цiннi папери та фондовий ринок" вiд 23.02.2018 № 3480-1У зi змiнами та доповненнями (далi - Закон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i змiнами) (далi - Положення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шення № 955 вiд 22.07.2014 р. Нацiональної комiсiї з цiнних паперiв та фондового ринку "Про затвердження Принципiв корпоративного управлiння" (далi - Рiшення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татут та  iншi документи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оцiнки та перевiрки iнформацiї, що включається до Звiту про корпоративне управлiння, з метою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ретна м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СПОРТЕК-ЧЕРКАСИ"  за 2019 рiк  може бути включений до звiту керiвництва в складi рiчної регулярної iнформацiї, що розкривається Товариством на фондовому ринку вiдповiдно до  вимог частини 3 статтi 401  Закону України "Про цiннi папери та фондовий ринок", та не може використовуватись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iд'ємн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азначаємо, що цей Звiт iз завдання з надання обгрунтованої впевненостi щодо Звiту про корпоративне управлiння за 2019 рiк не стосується майбутнiх перiодiв внаслiдок ризику того, що iнформацiя щодо корпоративного управлiння Товариства може змiнюватись за об`єктивними та/або суб`єктивними обстав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та обсяг завдання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є отримання обгрунтованої впевненостi вiдносно того, чи iнформацiя щодо корпоративного управлiння в Звiтi про корпоративне управлiння  за 2019 рiк не мiстить суттєвого викривлення внаслiдок шахрайства або помилки, та складання за результатом виконання завдання Звiту iз завдання з надання обгрунтованої впевненостi, що мiстить висновок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вiдповiдно до Мiжнародного стандарту завдань з надання впевненостi (МСЗНВ 3000).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об?рунтованої впевненостi вiдповiдно до вимог МСЗНВ 3000, ми використовуємо професiйне судження та професiйний скептицизм протягом всього завдання.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3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розумiння середовища функцiонування системи корпоративного управлiння Товариства:     формування органiв управлiння, особливостi функцiонування орган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мiсту функцiй та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дження наявностi Наглядової ради та Ревiзiйної комiсiї (ревiзора), в разi їх наявностi дослiдження повноважень та форми функцiонування Наглядової Ради, Ревiзiйної комiсiї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форми функцiонування органiв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повноважень та форми функцiонув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шу вiдповiдальнiсть згiдно з цим стандартом викладено в роздiлi "Вiдповiдальнiсть практикуючого фахiвця за виконання завдання з надання обгрунтованої впевненостi" нашого з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СПОРТЕК-ЧЕРКАСИ" згiдно з Кодексом етики професiйних бухгалтерiв Ради з мiжнародних стандартiв етики для бухгалтерiв (Кодекс РМСЕБ) та Закону України "Про аудит фiнансової звiтностi та аудиторську дiяльнiсть" вiд 21.12.2017 р. № 2258-УIII (далi - Закон № 2258)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якi ?рунтую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та процес виконання цього завдання здiйснювалося з врахуванням полiтик та процедур системи контролю якостi, якi розроблено ПКАФ "ЕКСПОЗЕ"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нносна вiдповiда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ПрАТ "СПОРТЕК-ЧЕРКАСИ" вiдповiдає за предмет завдання з надання впевненостi, практикуючий фахiвець вiдповiдає за оцiнювання предмета завдання стосовно застосовних критерiїв та незалежне надання висновку щодо iнформацiї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СПОРТЕК-ЧЕРКАСИ"  несе вiдповiдальнiсть за складання i достовiрне подання  iнформацiї  в Звiтi про корпоративне управлiння за 2019 рiк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практикуючого фахiвця за виконання завдання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несе вiдповiдальнiсть за виконання завдання та надання, вiд iменi фiрми, Звiту  iз завдання з надання об?рунтованої впевненостi, який мiстить незалежне висловлення думки щодо iнформацiї про предмет перевiрки, яка сформульована належно в контекстi предмета перевiрки i критерiїв. Практикуючий фахiвець несе вiдповiдальнiсть за формування  висновку, який ?рунтується на аудиторських доказах, отриманих до дати цього звiту внаслiдок дослiдження зокрема, але не виключно, таких джерел як: Статуту,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отримав достатнi i прийнятнi докази для того, щоб надати висновок, призначений пiдвищити ступiнь довiри визначених користувачiв, iнших нiж вiдповiдальна сторона, щодо iнформацiї з предмета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практикуючого фахiв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щодо iнформацiї Звiту про корпоративне управлiння ПРИВАТНОГО АКЦIОНЕРНОГО ТОВАРИСТВА  "СПОРТЕК-ЧЕРКАСИ" за 2019 рiк,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Звiту про корпоративне управлiння ПРИВАТНОГО АКЦIОНЕРНОГО ТОВАРИСТВА  "СПОРТЕК-ЧЕРКАСИ" за 2019 рiк,  що додається, не мiстить суттєвих викривлень, складена в усiх суттєвих аспектах  вiдповiдно до застосованих критерiїв Закону України "Про акцiонернi товариства" вiд 17.09.2008 р. № 514-УI зi змiнами та доповненнями, Закону України "Про цiннi папери та фондовий ринок" вiд 23.02.2018 № 3480-1У зi змiнами та доповненнями,  Положення про розкриття iнформацiї емiтентами цiнних паперiв", затвердженого рiшення НКЦПФР 03.12.2013 № 2826 (зi змiнами та доповненнями), Рiшення № 955 вiд 22.07.2014 р. Нацiональної комiсiї з цiнних паперiв та фондового ринку "Про затвердження Принципiв корпоративного управлiння", Статуту та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аграф з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 завдання з надання впевненостi нашою вiдповiдальнiстю згiдно вимог частини 3 статтi 401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Товариства несе вiдповiдальнiсть за iншу iнформацiю. Iнша iнформацiя включає iншу iнформацiю в Звiтi керiвництва за 2019 рiк, нiж iнформацiя наведена в роздiлi "Звiт про корпоративне управлiння". Наша думка щодо Звiту про корпоративне управлiння не поширюється на iншу iнформацiю та ми не висловлюємо впевненостi у будь-якiй формi щодо цiєї iнформацiї. У зв'язку з проведенням нами завдання ми ознайомились з iнформацiєю, наведеною Товариством в Звiтi керiвництва, та не виявили суттєвих невiдповiдностей мiж цiєю iнформацiєю та iнформацiєю, яка мiститься в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укуючий фахiвець _____________________ О.В.Струтинська (Аудитор, номер у Реєстр аудиторiв та суб'єктiв аудиторської дiяльностi,  Роздiл "Аудитори" №1007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iдомостi про суб'єкт аудито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Приватна консультацiйно -аудиторська фiрма "ЕКСПОЗ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w:t>
        <w:tab/>
        <w:t>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Сумгаїтська, буд.19.кв.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Струтинська Оле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 Черкаської мiської ради 21.12.1995 року за №102612000000074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 xml:space="preserve">Свiдоцтво про вiдповiднiсть системи контролю якостi №0704, видане Рiшенням АПУ України  № 349/4 вiд 28.09.2017р., чинне    до 31.12.2022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з надання обгрунтованої впевненностi проводилась з згiдно договору №ВЗ-11  вiд 02 березня  2020 року з  02 березня 2020 року  по  06 квiт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КАФ "ЕКСПОЗЕ"          ________________   О.В. Струтинсь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видачi звiту: 25.03.2020 року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Черкаси,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хрiменко Микола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7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0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хрiменко Анастасiя Степ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8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7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хрiменко Ольг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0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3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07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17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2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 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тягом 10 робочих днiв з дня надходження письмової вимоги Акцiонера, оформленої вiдповiдно до п.5.2.1. цього Статуту, виконавчий орган Товариства зобов'язаний надати йому завiренi пiдписом уповноваженої особи Товариства копiї вiдповiдних документiв, передбачених запитом та у межах, визначених чинним законодавством. За надання копiй документiв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чинним законодавством, у примiщеннi Товариства за його мiсцезнаходженням у робочий час. Виконавчий орган Товариства має право обмежувати строк ознайомлення з документами  Товариства, але в будь-якому разi строк ознайомлення не може бути меншим 10 робочих днiв з дати отримання Товариством повiдомлення про намiр ознайомитися з документами Товариства.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за яким на акцiонерiв покладаються додатковi обов'язки, у тому числi обов'язок участi у Загальних зборах Товариства,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з питань, визначених ч.1 ст.68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лiк акцiонерiв, якi мають право вимагати здiйснення обов'язкового викупу належних їм акцiй вiдповiдно до п.5.7. Роздiлу 5 цього Статуту, складається на пiдставi перелiку акцiонерiв, якi зареєструвалися для участi в Загальних зборах Товариства, на яких було прийнято рiшення, що стало пiдставою для вимоги обов'язкового викупу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не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221271,00 гривень (двiстi двадцять одна тисяча двiстi сiмдесят одна гривня,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21271 (двiстi двадцять одна тисяча двiстi сiмдесят одна) штук номiнальною вартiстю 1,00 гривень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i акцiї Товариства є iменними. Акцiї Товариства iснують виключно в бездокументарнiй формi.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 8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 8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я першого випуску акцiй товариства вiдбулась 17.04.1996</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 4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 4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ь анулювання 148432 шт простих iменних акцiй. Статутний фонд було зменшено та зареєстровано новий випуск акцiй загальною кiлькiстю 374415 шт. Свiдоцтво про випуск акцiй № 194/1/96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 6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 6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ь анулювання 81768 шт простих iменних акцiй. Статутний фонд було зменшено та зареєстровано новий випуск акцiй загальною кiлькiстю 292647 шт. Свiдоцтво про випуск акцiй № 3/23/1/98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05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ь анулювання 71376 шт простих iменних акцiй. Статутний фонд було зменшено та зареєстровано новий випуск акцiй загальною кiлькiстю 221271 шт. Свiдоцтво про випуск акцiй № 24/23/1/00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86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30.03.2010 прийняте рiшення про дематерiалiзацiю випуску акцiй. Свiдоцтво про реєстрацiю випуску акцiй № 43/23/1/00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86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12.04.2011 прийняте рiшення про змiну типу  та найменування товариства з Закритого акцiонерного товариства "Спортек" на ПРИВАТНЕ АКЦIОНЕРНЕ ТОВАРИСТВО "СПОРТЕК-ЧЕРКАСИ"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17/23/1/2010 з датою видачi 30.04.2010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Викуп власних акцiй Товариством не проводився. Додаткова емiсiя цiнних паперiв в звiтному роцi не проводи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хрiменко Микола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8 0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379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8 0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хрiменко Ольг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 0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39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 07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 1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519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 10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686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27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2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 2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221271 шт.(кiлькiсть акцiй у випуску - 221271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8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8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має тiльки власнi основнi засоби. Згiдно обраної облiкової полiтики установленi наступнi термiни використання основних засобiв :Будинки та споруди- 50 рокiв; машини та обладнання-20 рокiв; автотранпортнi засоби- 10 рокiв; обчислювальна технiка та засобизв"язку- 4 роки; iншi-5 рокiв. Обмежень на використанння основних засобiв пiдприємства немає. Iнвестицiйна нерухомiсть.Iнвестицiйна нерухомiсть, яка утримується товариством для отримання доходу вiд оренди вiдображається за iсторичною собiвартiстю. Прибуток або збиток вiд змiни вартостi iнвестицiйної нерухомостi включається до чистого прибутку або збитку за перiод, в якому вони виникають. Станом на 31.12.2019 року iнвестицiйна нерухомiсть складає 3752,80 тис.грн. Основнi засоби (за залишковою вартiстю) на кiнець звiтного перiоду складають 5685,20,0 тис.грн. Обмежень на використання майна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8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6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8682,60 тис.грн.) бiльше скоригованого статутного капiталу (221.300 тис.грн. ).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вариство не користуєтся банкiвськими кредитами. Зобов'язань за цiнними паперами немає. Непогашеної частини боргу за сертифiкатами, векселями, за фiнансовими iнвестицiями в корпоративнi права немає.Загальна сума поточних зобов'язань складає 495,60 тис. грн., податковi зобов'язання складають 276,0 тис.грн.  Iншi зобов'язання складають 219,6 тис. грн.( в тому числi: поточна кредиторська заборгованiсть за товари роботи та послуги 49,0тис. грн., за розрахунками зi страхуванням 7,90 тис. грн., за розрахунками з оплати працi 31,60 тис. грн., iншi поточнi зобов'язання 131,1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КОНСУЛЬТАЦIЙНО-АУДИТОРСЬКА ФIРМА "ЕКСПОЗЕ"</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7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Сумгаїтська, буд.19.кв.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96)450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проводилась з згiдно договору №ВЗ-4 вiд 12  березня  2019 року з  12  березня 2019 року  по 10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ня обгрунтованої впевненностi щодо iнформацiї яка мiститься в звiтi про корплративне управлiння за 2019р. проводилась з згiдно договору №ВЗ-11  вiд 02 березня  2020 року з  02 березня 2020 року  по  06 квiтня 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ПОРТЕК-ЧЕРКАС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53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Черкаська обл., м. Черкаси, вул. Корольова, буд. 7, (0472) 659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9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року iнвестицiйна нерухомiсть складає 3752,80 тис.грн. Основнi засоби (за залишковою вартiстю) на кiнець звiтного перiоду складають 5685,20,0 тис.грн. Загальна сума поточних зобов'язань складає 495,60 тис. грн., податковi зобов'язання складають 276,0 тис.грн.  Iншi зобов'язання складають 219,6 тис. грн.( в тому числi: поточна кредиторська заборгованiсть за товари роботи та послуги 49,0тис. грн., за розрахунками зi страхуванням 7,90 тис. грн., за розрахунками з оплати працi 31,60 тис. грн., iншi поточнi зобов'язання 131,1тис. гр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рiк Товариство отримало прибуток у розмiрi 743,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хрiменко Микола Серг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iлега Валентина Олександ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хрiменко М.С.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26:00Z</dcterms:created>
  <dc:creator>Альона</dc:creator>
  <dc:description/>
  <cp:keywords/>
  <dc:language>en-US</dc:language>
  <cp:lastModifiedBy>Альона</cp:lastModifiedBy>
  <dcterms:modified xsi:type="dcterms:W3CDTF">2020-04-24T17:50:00Z</dcterms:modified>
  <cp:revision>3</cp:revision>
  <dc:subject/>
  <dc:title/>
</cp:coreProperties>
</file>